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ISOR/COORDINATOR AGREEME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19-20 CTI Leadership Confer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As CTI coordinator of _________________________ High School, I agree to adhere to the guidelines listed below.  I am aware that I am responsible for the students that I bring to the </w:t>
      </w:r>
      <w:r>
        <w:rPr>
          <w:rFonts w:cs="Arial" w:ascii="Arial" w:hAnsi="Arial"/>
          <w:b/>
          <w:sz w:val="24"/>
        </w:rPr>
        <w:t>CTI Leadership Conference</w:t>
      </w:r>
      <w:r>
        <w:rPr>
          <w:rFonts w:cs="Arial" w:ascii="Arial" w:hAnsi="Arial"/>
          <w:sz w:val="24"/>
        </w:rPr>
        <w:t>. Therefore, I agree to the following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all required forms for the Conference Registration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bring students that I can trust and that have respect for authority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ware of my students whereabouts at all times while at the conferenc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to see if my students are in their assigned rooms at curfew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If security finds any of my students out of their rooms after curfew, I will assume responsibility and notify their parents.  Students will be dealt with in the manner outlined in the Student Conduct Regulation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Sit with my students during all General Sessions and make sure they are on their best behavio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Make sure that my contestants have the necessary materials and that they are in their assigned contest areas on tim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fill all of my assigned duties, including any committees of which I am a membe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that my students as well as myself adhere to the dress code at all times and that appropriate clothes are worn at all time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I understand that failure to control students could result in my school not participating in CTI State activities the following school year.  My signature below verifies that I will abide by the terms of the agreement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</w:t>
        <w:tab/>
        <w:tab/>
        <w:tab/>
        <w:t>_______________</w:t>
      </w:r>
    </w:p>
    <w:p>
      <w:pPr>
        <w:pStyle w:val="Normal"/>
        <w:rPr/>
      </w:pPr>
      <w:r>
        <w:rPr>
          <w:rFonts w:cs="Arial" w:ascii="Arial" w:hAnsi="Arial"/>
        </w:rPr>
        <w:t>CTI Advisor/Coordinato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/CTAE Directo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3635</wp:posOffset>
              </wp:positionH>
              <wp:positionV relativeFrom="page">
                <wp:posOffset>61252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05pt;margin-top:482.3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</w:rPr>
  </w:style>
  <w:style w:type="character" w:styleId="Heading3Char">
    <w:name w:val="Heading 3 Char"/>
    <w:qFormat/>
    <w:rPr>
      <w:b/>
      <w:bCs/>
      <w:szCs w:val="24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10:00Z</dcterms:created>
  <dc:creator>Marcia K. Strickland</dc:creator>
  <dc:description/>
  <cp:keywords/>
  <dc:language>en-US</dc:language>
  <cp:lastModifiedBy>Mary Donahue</cp:lastModifiedBy>
  <cp:lastPrinted>2019-01-16T22:10:00Z</cp:lastPrinted>
  <dcterms:modified xsi:type="dcterms:W3CDTF">2019-07-10T20:10:00Z</dcterms:modified>
  <cp:revision>2</cp:revision>
  <dc:subject/>
  <dc:title>STATE CONFERENCE REGISTRATION PACKET</dc:title>
</cp:coreProperties>
</file>